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ÚMERO DE SUBVENCIONES TRAMITADAS POR CONCEJALÍAS, CON INDICACIÓN DE IMPORTE TOTAL SOLICITADO, CONCEDIDO Y JUSTIFICADO EN EL AÑO 2023:</w:t>
      </w:r>
    </w:p>
    <w:tbl>
      <w:tblPr>
        <w:tblW w:w="133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3567"/>
        <w:gridCol w:w="1134"/>
        <w:gridCol w:w="2040"/>
        <w:gridCol w:w="2253"/>
        <w:gridCol w:w="2160"/>
        <w:gridCol w:w="5"/>
      </w:tblGrid>
      <w:tr>
        <w:trPr>
          <w:tblHeader w:val="true"/>
          <w:trHeight w:val="567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AÑO DE SOLICITUD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ONCEJALÍ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ÚMER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MPORTE SOLICITAD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IMPORTE TOTAL CONCEDIDO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MPORTE TOTAL JUSTIFICADO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 xml:space="preserve">Comerci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8.925,37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8.925,37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es-ES" w:eastAsia="zxx" w:bidi="zxx"/>
              </w:rPr>
              <w:t>22.202,47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Deport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.065,58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.065,58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8.065,58 €</w:t>
            </w:r>
          </w:p>
        </w:tc>
      </w:tr>
      <w:tr>
        <w:trPr>
          <w:trHeight w:val="549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Urbanism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9.903,74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9.500,00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1.495,0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Emple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88.025,53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75.034,95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278.373,48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Mantenimiento de la Ciu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10.0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10.000,00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68.980,39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Servicios Socia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315.379,04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315.379,04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056.008,26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Muj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9.729,91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9.729,91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57.701,02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Centro de Atención Tempra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1.675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1.675,00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78.172,47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Bibliote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.502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.502,00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2.502,00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Deport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0.771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3.016,13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0.837,36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Emple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364.735,32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364.735,32 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362.467,83 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Seguridad Ciudad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60.185,00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60.185,00 €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2.254.039,10 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es-ES" w:eastAsia="zxx" w:bidi="zxx"/>
              </w:rPr>
              <w:t>202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Igual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71.742,18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71.742,18 €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97.041,90 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Centro de Atención Temprana (enero a mayo 202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0.827,15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0.827,15 €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80.827,15 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02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Juzgado de Pa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.345,00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.345,00 €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shd w:fill="auto" w:val="clear"/>
              </w:rPr>
              <w:t>2.345,00 €</w:t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 w:val="false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22"/>
                <w:szCs w:val="22"/>
                <w:shd w:fill="FFFF00" w:val="clea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shd w:fill="auto" w:val="clear"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shd w:fill="auto" w:val="clear"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shd w:fill="auto" w:val="clear"/>
              </w:rPr>
              <w:t>1.814.811,82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shd w:fill="auto" w:val="clear"/>
              </w:rPr>
              <w:t>1.793.662,63 €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4.791.059,01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b/>
          <w:bCs/>
          <w:i/>
          <w:iCs/>
          <w:sz w:val="16"/>
          <w:szCs w:val="16"/>
        </w:rPr>
        <w:t xml:space="preserve">Informe elaborado: </w:t>
      </w:r>
      <w:r>
        <w:rPr>
          <w:i/>
          <w:iCs/>
          <w:sz w:val="16"/>
          <w:szCs w:val="16"/>
        </w:rPr>
        <w:t xml:space="preserve">Unidad de Planificación y Comunicación Interna.    </w:t>
      </w:r>
      <w:r>
        <w:rPr>
          <w:sz w:val="12"/>
          <w:szCs w:val="12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Datos a 31 de enero de 2024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34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591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953" r="-155" b="-1953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217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8" t="-1674" r="-548" b="-167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Rosa </cp:lastModifiedBy>
  <cp:lastPrinted>1995-11-21T17:41:00Z</cp:lastPrinted>
  <dcterms:modified xsi:type="dcterms:W3CDTF">2024-01-31T09:04:10Z</dcterms:modified>
  <cp:revision>72</cp:revision>
  <dc:subject/>
  <dc:title/>
</cp:coreProperties>
</file>