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54"/>
        <w:gridCol w:w="2533"/>
        <w:gridCol w:w="590"/>
        <w:gridCol w:w="3122"/>
      </w:tblGrid>
      <w:tr>
        <w:trPr>
          <w:trHeight w:val="1474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RENOVACIÓN DE TÍTULOS HABILITANTE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OLICITA a V.I., </w:t>
            </w:r>
            <w:r>
              <w:rPr>
                <w:rFonts w:cs="Arial"/>
                <w:szCs w:val="20"/>
              </w:rPr>
              <w:t>que habiendo finalizado el plazo máximo de ejecución de obra que figura en el título habilitante de naturaleza urbanística, se proceda a la renovación del mismo: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TIPO DE TÍTULO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8_2201029742"/>
            <w:bookmarkStart w:id="1" w:name="__Fieldmark__18_220102974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LICENCIA URBANÍSTIC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2201029742"/>
            <w:bookmarkStart w:id="3" w:name="__Fieldmark__19_220102974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ECLARACIÓN RESPONSABLE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0_2201029742"/>
            <w:bookmarkStart w:id="5" w:name="__Fieldmark__20_220102974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COMUNICACIÓN PREVIA</w:t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Nº EXPEDIENTE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</w:t>
            </w:r>
            <w:bookmarkStart w:id="6" w:name="Texto19"/>
            <w:r>
              <w:rPr>
                <w:rFonts w:cs="Arial"/>
                <w:lang w:val="es-ES_tradnl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bookmarkEnd w:id="6"/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. ALCALDE-PRESIDENTE DEL AYUNTAMIENTO DE LAS TORRES DE COT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RENOVACIÓN DE LICENCIA URBANÍSTICA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 xml:space="preserve">DOCUMENTACIÓN A APORTAR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25_2201029742"/>
            <w:bookmarkStart w:id="8" w:name="__Fieldmark__25_2201029742"/>
            <w:bookmarkEnd w:id="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ja Básica de Comunicación de Presupuesto, conforme a la Ordenanza Reguladora del Impuesto sobre Construcciones, Instalaciones y Obras (B.O.R.M. de 29 de marzo de 2011), actualizad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26_2201029742"/>
            <w:bookmarkStart w:id="10" w:name="__Fieldmark__26_2201029742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ertificado emitido por el Director de Obra, donde figure el porcentaje de obra ejecutada.</w:t>
            </w:r>
          </w:p>
        </w:tc>
      </w:tr>
    </w:tbl>
    <w:p>
      <w:pPr>
        <w:pStyle w:val="Normal"/>
        <w:widowControl/>
        <w:spacing w:before="120" w:after="120"/>
        <w:ind w:right="152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RENOVACIÓN DE DECLARACIÓN RESPONSABLE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 xml:space="preserve">DOCUMENTACIÓN A APORTAR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27_2201029742"/>
            <w:bookmarkStart w:id="12" w:name="__Fieldmark__27_2201029742"/>
            <w:bookmarkEnd w:id="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Hoja Básica de Comunicación de Presupuesto, conforme a la Ordenanza Reguladora del Impuesto sobre Construcciones, Instalaciones y Obras (B.O.R.M. de 29 de marzo de 2011), actualizada, si procede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" w:name="__Fieldmark__28_2201029742"/>
            <w:bookmarkStart w:id="14" w:name="__Fieldmark__28_2201029742"/>
            <w:bookmarkEnd w:id="1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ertificado emitido por el Director de Obra, donde figure el porcentaje de obra ejecutada, si procede.</w:t>
            </w:r>
          </w:p>
        </w:tc>
      </w:tr>
    </w:tbl>
    <w:p>
      <w:pPr>
        <w:pStyle w:val="Normal"/>
        <w:widowControl/>
        <w:spacing w:before="120" w:after="120"/>
        <w:ind w:right="152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8:00Z</dcterms:created>
  <dc:creator>joseblas</dc:creator>
  <dc:description/>
  <cp:keywords/>
  <dc:language>en-US</dc:language>
  <cp:lastModifiedBy>joseblas</cp:lastModifiedBy>
  <cp:lastPrinted>2012-04-27T13:39:00Z</cp:lastPrinted>
  <dcterms:modified xsi:type="dcterms:W3CDTF">2016-10-05T11:58:00Z</dcterms:modified>
  <cp:revision>2</cp:revision>
  <dc:subject/>
  <dc:title> </dc:title>
</cp:coreProperties>
</file>