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inline distT="0" distB="0" distL="0" distR="0">
            <wp:extent cx="21336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CIÓN RESPONSABLE PARA COMUNICACIÓ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E CAMBIO DE TITULAR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o D/Dña. ______________________________________________________________________________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DNI/CIF ______________________________ Tlf. ____________________ y domicilio a efectos de notificación  en ______________________________________________________________________ C.P. ______________.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XP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he adquirido la titularidad de la actividad autorizada por licencia de actividad o por comunicación previa tramitada con expediente n.º _______________________ cuyo titular es D/Dña. ____________________________________________________________Tlf.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DNI______________________, para el ejercicio de la actividad de 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, en el establecimiento sito en _______________________________________________________________ y en cumplimiento de lo previsto en el Decreto Ley 2/2016 de 20 de abril, de medidas urgentes para la reactivación de la actividad empresarial y del empleo a través de la liberalización y de la supresión de cargas burocrát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CIÓN OBLIGATORIA A PRESENTAR CON LA DECLARACIÓN RESPONSABLE PARA COMUNICACIÓN DE CAMBIO DE TITULA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Justificante del pago de la tasa</w:t>
      </w:r>
      <w:r>
        <w:rPr>
          <w:sz w:val="22"/>
          <w:szCs w:val="22"/>
        </w:rPr>
        <w:t xml:space="preserve"> (DOC. TIP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- Documento de cesión de derechos de actividades</w:t>
      </w:r>
      <w:r>
        <w:rPr>
          <w:sz w:val="22"/>
          <w:szCs w:val="22"/>
        </w:rPr>
        <w:t xml:space="preserve"> (DOC. 3.4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- Fotocopias compulsadas del DNI del solicitante y del anterior titular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jo mi responsabilidad; DECLA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asumo expresamente todas las obligaciones establecidas en la licencia concedida al anterior titular, o que deriven de la legislación en el caso de actividades sujetas al procedimiento de comunicación previa, y cuantas otras resulten exigibles de conformidad con la normativa estatal, autonómica o local que le sea de aplicació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no se han producido modificaciones sustanciales en la actividad que se transmite, que requieran nueva autorización o comunicación, en particular en relación con las condiciones en materia de seguridad contra incendios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se han cumplido ante la administración regional competente en materia de industria y sanidad, todas aquellas obligaciones que son legalmente exigibles, y que deriven de dicho cambio de titularidad (disponer de las autorizaciones de instalaciones a mi nombre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me comprometo a comunicar ante el Ayuntamiento  de Las Torres de Cotillas, cualquier cambio en las condiciones del establecimiento o en su titularidad, así como cualquier variación  que pretenda realizar y que afecte a las circunstancias objeto de la presente declar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 Torres de Cotillas, a ______ de ______________________ de 2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DO; El nuevo titula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386" w:leader="none"/>
        <w:tab w:val="right" w:pos="10772" w:leader="none"/>
      </w:tabs>
    </w:pPr>
    <w:rPr>
      <w:rFonts w:ascii="Arial" w:hAnsi="Arial" w:eastAsia="Lucida Sans Unicode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3:00Z</dcterms:created>
  <dc:creator/>
  <dc:description/>
  <cp:keywords/>
  <dc:language>en-US</dc:language>
  <cp:lastModifiedBy>Usuario</cp:lastModifiedBy>
  <cp:lastPrinted>2016-10-06T09:42:00Z</cp:lastPrinted>
  <dcterms:modified xsi:type="dcterms:W3CDTF">2016-10-17T10:23:00Z</dcterms:modified>
  <cp:revision>9</cp:revision>
  <dc:subject/>
  <dc:title/>
</cp:coreProperties>
</file>