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9952990" cy="6523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  <w:lang w:val="es-ES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s-ES"/>
                              </w:rPr>
                              <w:t>Nº EXPTE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s-ES"/>
                              </w:rPr>
                              <w:t>NOMBRE 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  <w:lang w:val="es-ES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val="es-ES"/>
                              </w:rPr>
                              <w:t>SOBRE Nº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NOMBRE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C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DOMICILI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PERSONA DE CONTAC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13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  <w:lang w:val="es-ES"/>
                        </w:rPr>
                      </w:pPr>
                      <w:r>
                        <w:rPr>
                          <w:sz w:val="50"/>
                          <w:szCs w:val="5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s-ES"/>
                        </w:rPr>
                        <w:t>Nº EXPTE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s-ES"/>
                        </w:rPr>
                        <w:t>NOMBRE EXPED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  <w:lang w:val="es-ES"/>
                        </w:rPr>
                      </w:pPr>
                      <w:r>
                        <w:rPr>
                          <w:b/>
                          <w:sz w:val="70"/>
                          <w:szCs w:val="7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  <w:lang w:val="es-ES"/>
                        </w:rPr>
                      </w:pPr>
                      <w:r>
                        <w:rPr>
                          <w:sz w:val="70"/>
                          <w:szCs w:val="70"/>
                          <w:lang w:val="es-ES"/>
                        </w:rPr>
                        <w:t>SOBRE Nº 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NOMBRE EMPRES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CIF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DOMICILIO SOCIA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PERSONA DE CONTACT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TELÉFON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CORREO ELECTRÓ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4580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./Dª…………………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28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d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./Dª………………….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372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YUNTAMIENTO DE LAS TORRES DE COTILL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/A DEPARTAMENTO DE CONTRATACION ADMINISTRATI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YUNTAMIENTO DE LAS TORRES DE COTILL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/A DEPARTAMENTO DE CONTRATACION ADMINISTR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3:00Z</dcterms:created>
  <dc:creator>jose</dc:creator>
  <dc:description/>
  <cp:keywords/>
  <dc:language>en-US</dc:language>
  <cp:lastModifiedBy>jose</cp:lastModifiedBy>
  <dcterms:modified xsi:type="dcterms:W3CDTF">2015-09-18T08:05:00Z</dcterms:modified>
  <cp:revision>1</cp:revision>
  <dc:subject/>
  <dc:title/>
</cp:coreProperties>
</file>