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91"/>
        <w:gridCol w:w="180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CENCIA URBANÍSTIC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>que de conformidad con la normativa urbanística aplicable, previo los trámites e informes correspondientes, se digne a conceder la oportuna LICENCIA URBANÍSTICA, para la realización de las obras consistentes en: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DESCRIPCIÓN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EMPLAZAMIENTO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FERENCIA CATASTRAL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PRESUPUESTO DE EJECUCIÓN MATERIAL (según proyecto) (€)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 DEL PROYECTO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RECCIÓN TÉCNICA DE LAS OBRAS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 DE OBR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 DE LA EJECUCIÓN DE LA OBR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DOR DE SEGURIDAD Y SALUD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0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es-ES_tradnl"/>
              </w:rPr>
              <w:t xml:space="preserve">                                                           </w:t>
            </w: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l caso de solicitar el archivo del expediente con anterioridad a la concesión de la Licencia, se devengará la tasa por los certificados e informes técnicos obrantes y necesarios para su tramitación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utorización del promotor para que los informes relativos al proyecto puedan notificarse al Técnico autor del mismo.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do.: El Promotor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AYUNTAMIENTO DE LAS TORRES DE COTILLAS, Plaza Adolfo Suárez, nº 1, 30.565 LAS TORRES DE COTILLAS (MURCIA)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18"/>
          <w:szCs w:val="18"/>
        </w:rPr>
        <w:t xml:space="preserve">DOCUMENTACIÓN A APORTAR CON LA SOLICITUD DE LICENCIA URBANÍSTICA CON PROYECTO BÁSICO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33_2715963737"/>
            <w:bookmarkStart w:id="2" w:name="__Fieldmark__33_2715963737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34_2715963737"/>
            <w:bookmarkStart w:id="4" w:name="__Fieldmark__34_2715963737"/>
            <w:bookmarkEnd w:id="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oja Básica de Comunicación de Presupuesto, conforme a la Ordenanza Fiscal Reguladora del Impuesto sobre Construcciones, Instalaciones y Obras (B.O.R.M. de 29 de diciembre de 2017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" w:name="__Fieldmark__35_2715963737"/>
            <w:bookmarkStart w:id="6" w:name="__Fieldmark__35_2715963737"/>
            <w:bookmarkEnd w:id="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Cuestionario de Estadística de Construcción de Edificios (no necesario para piscinas, panteones, conducciones de agua, gas, instalaciones fotovoltaicas, eólicas, etc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36_2715963737"/>
            <w:bookmarkStart w:id="8" w:name="__Fieldmark__36_2715963737"/>
            <w:bookmarkEnd w:id="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grafías del solar, en las que se aprecie el estado en que se encuentran los viales y aceras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37_2715963737"/>
            <w:bookmarkStart w:id="10" w:name="__Fieldmark__37_2715963737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Fotocopia del último recibo del IBI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38_2715963737"/>
            <w:bookmarkStart w:id="12" w:name="__Fieldmark__38_2715963737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Informe sobre acometidas de agua potable y alcantarillado emitido por HIDROGEA (en obras de nueva planta o que carezcan de acometidas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39_2715963737"/>
            <w:bookmarkStart w:id="14" w:name="__Fieldmark__39_2715963737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Básico, firmado por técnico competente: en PDF y en formato papel (1 copia)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40_2715963737"/>
            <w:bookmarkStart w:id="16" w:name="__Fieldmark__40_2715963737"/>
            <w:bookmarkEnd w:id="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tura de propiedad (sólo para parcelas donde la edificabilidad máxima dependa de su superficie).</w:t>
            </w:r>
          </w:p>
        </w:tc>
      </w:tr>
    </w:tbl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TA: para poder comenzar las obras deberá tener informada favorablemente la siguiente documentación: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41_2715963737"/>
            <w:bookmarkStart w:id="18" w:name="__Fieldmark__41_2715963737"/>
            <w:bookmarkEnd w:id="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ejecución visado, que desarrolle el proyecto básico con el que se ha concedido licencia de obr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" w:name="__Fieldmark__42_2715963737"/>
            <w:bookmarkStart w:id="20" w:name="__Fieldmark__42_2715963737"/>
            <w:bookmarkEnd w:id="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seguridad y salud o estudio básico, según proced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43_2715963737"/>
            <w:bookmarkStart w:id="22" w:name="__Fieldmark__43_2715963737"/>
            <w:bookmarkEnd w:id="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gestión de residuos de construcción y demolición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" w:name="__Fieldmark__44_2715963737"/>
            <w:bookmarkStart w:id="24" w:name="__Fieldmark__44_2715963737"/>
            <w:bookmarkEnd w:id="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Proyecto de Infraestructuras Comunes de Telecomunicaciones, en el supuesto de edificios de uso residencial o no, acogidos o que deban acogerse al régimen de la Propiedad Horizontal, regulado por Ley 49/60 de 21 de julio.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IEMPRE QUE SE SOLICITE LICENCIA CON PROYECTO BÁSICO, AL PRESENTAR EL PROYECTO DE EJECUCIÓN O EL PROYECTO BÁSICO Y DE EJECUCIÓN, DEBERÁ APORTAR: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" w:name="__Fieldmark__45_2715963737"/>
            <w:bookmarkStart w:id="26" w:name="__Fieldmark__45_2715963737"/>
            <w:bookmarkEnd w:id="2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CLARACIÓN RESPONSABLE del arquitecto redactor cuyo contenido manifieste que el nuevo proyecto aportado no contiene ninguna modificación sobre el Proyecto Básico con el cual se obtuvo licencia de obra.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existiera alguna modificación deberá aportar un Proyecto Básico Modificado para proceder a la revisión de la licencia de obras concedida.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" w:name="__Fieldmark__46_2715963737"/>
            <w:bookmarkStart w:id="28" w:name="__Fieldmark__46_2715963737"/>
            <w:bookmarkEnd w:id="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jas de encargo de dirección facultativa validadas por el correspondiente colegio profesional (dirección de obra, dirección de ejecución de obra y coordinación de seguridad)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18"/>
          <w:szCs w:val="18"/>
        </w:rPr>
        <w:t xml:space="preserve">DOCUMENTACIÓN A APORTAR CON LA SOLICITUD DE LICENCIA URBANÍSTICA CON PROYECTO BÁSICO Y DE EJECUCIÓN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47_2715963737"/>
            <w:bookmarkStart w:id="30" w:name="__Fieldmark__47_2715963737"/>
            <w:bookmarkEnd w:id="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48_2715963737"/>
            <w:bookmarkStart w:id="32" w:name="__Fieldmark__48_2715963737"/>
            <w:bookmarkEnd w:id="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oja Básica de Comunicación de Presupuesto, conforme a la Ordenanza Fiscal Reguladora del Impuesto sobre Construcciones, Instalaciones y Obras (B.O.R.M. de 29 de diciembre de 2017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49_2715963737"/>
            <w:bookmarkStart w:id="34" w:name="__Fieldmark__49_2715963737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stionario de Estadística de Construcción de Edificios (no necesario para piscinas, panteones, conducciones de agua, gas, instalaciones fotovoltaicas, eólicas, etc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50_2715963737"/>
            <w:bookmarkStart w:id="36" w:name="__Fieldmark__50_2715963737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ojas de encargo de dirección facultativa validadas por el correspondiente colegio profesional (dirección de obra, dirección de ejecución de obra y coordinación de seguridad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51_2715963737"/>
            <w:bookmarkStart w:id="38" w:name="__Fieldmark__51_2715963737"/>
            <w:bookmarkEnd w:id="3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grafías del solar, en las que se aprecie el estado en que se encuentran los viales y aceras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52_2715963737"/>
            <w:bookmarkStart w:id="40" w:name="__Fieldmark__52_2715963737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Fotocopia del último recibo del IBI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53_2715963737"/>
            <w:bookmarkStart w:id="42" w:name="__Fieldmark__53_2715963737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Informe sobre acometidas de agua potable y alcantarillado emitido por HIDROGEA (en obras de nueva planta o que carezcan de acometidas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54_2715963737"/>
            <w:bookmarkStart w:id="44" w:name="__Fieldmark__54_2715963737"/>
            <w:bookmarkEnd w:id="4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Básico y de Ejecución visado por el Colegio Oficial correspondiente: en PDF y en formato papel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55_2715963737"/>
            <w:bookmarkStart w:id="46" w:name="__Fieldmark__55_2715963737"/>
            <w:bookmarkEnd w:id="4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tura de propiedad (sólo para parcelas donde la edificabilidad máxima dependa de su superficie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56_2715963737"/>
            <w:bookmarkStart w:id="48" w:name="__Fieldmark__56_2715963737"/>
            <w:bookmarkEnd w:id="4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Seguridad y Salud o Estudio Básico si procede, visado: en PDF y en formato papel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57_2715963737"/>
            <w:bookmarkStart w:id="50" w:name="__Fieldmark__57_2715963737"/>
            <w:bookmarkEnd w:id="5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fraestructuras Comunes de Telecomunicaciones visado, en el supuesto de edificios de uso residencial o no, acogidos o que deban acogerse al régimen de la Propiedad Horizontal, regulado por Ley 49/60 de 21 de Julio: en PDF y en formato papel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58_2715963737"/>
            <w:bookmarkStart w:id="52" w:name="__Fieldmark__58_2715963737"/>
            <w:bookmarkEnd w:id="5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Gestión de Residuos de Construcción y Demolición (RD 105/2008 de 1 de febrero), detallando el destino final de los residuos de la construcción: en PDF y en formato papel (1 copia)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 caso de licencia con cesión de terrenos se aportará además la siguiente documentación: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59_2715963737"/>
            <w:bookmarkStart w:id="54" w:name="__Fieldmark__59_2715963737"/>
            <w:bookmarkEnd w:id="5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o de cesiones con indicación de la superficie a ceder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60_2715963737"/>
            <w:bookmarkStart w:id="56" w:name="__Fieldmark__60_2715963737"/>
            <w:bookmarkEnd w:id="5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de cesión de terrenos, según modelo estableci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61_2715963737"/>
            <w:bookmarkStart w:id="58" w:name="__Fieldmark__61_2715963737"/>
            <w:bookmarkEnd w:id="5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exo de obras de urbanización de los terrenos que se ceden (con mediciones y presupuesto de ejecución), conforme a los </w:t>
            </w:r>
            <w:r>
              <w:rPr>
                <w:rFonts w:cs="Arial"/>
                <w:i/>
                <w:sz w:val="16"/>
                <w:szCs w:val="16"/>
              </w:rPr>
              <w:t>CRITERIOS TÉCNICOS PARA LA URBANIZACIÓN DE VIALES EN SUELO URBANO ESPECIAL (UE) Y SUELO URBANIZABLE ESPECIAL (UZE)</w:t>
            </w:r>
            <w:r>
              <w:rPr>
                <w:rFonts w:cs="Arial"/>
                <w:sz w:val="16"/>
                <w:szCs w:val="16"/>
              </w:rPr>
              <w:t xml:space="preserve"> aprobados por la Junta de Gobierno Local el 21/10/2016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62_2715963737"/>
            <w:bookmarkStart w:id="60" w:name="__Fieldmark__62_2715963737"/>
            <w:bookmarkEnd w:id="6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tura de propiedad (original).</w:t>
            </w:r>
          </w:p>
        </w:tc>
      </w:tr>
    </w:tbl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</w:rPr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ayuntamiento@lastorresdecotillas.es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joseblas</dc:creator>
  <dc:description/>
  <cp:keywords/>
  <dc:language>en-US</dc:language>
  <cp:lastModifiedBy>joseblas</cp:lastModifiedBy>
  <cp:lastPrinted>2016-10-06T12:18:00Z</cp:lastPrinted>
  <dcterms:modified xsi:type="dcterms:W3CDTF">2018-03-16T11:01:00Z</dcterms:modified>
  <cp:revision>6</cp:revision>
  <dc:subject/>
  <dc:title> </dc:title>
</cp:coreProperties>
</file>