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891"/>
        <w:gridCol w:w="180"/>
        <w:gridCol w:w="481"/>
        <w:gridCol w:w="2552"/>
      </w:tblGrid>
      <w:tr>
        <w:trPr>
          <w:trHeight w:val="1474" w:hRule="exac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DE: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ICENCIA URBANÍSTICA</w:t>
            </w:r>
          </w:p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MOLICIÓN</w:t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ICITANTE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RESENTANTE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(En caso de que la solicitud se haga por medio de representante, ya sea persona física o jurídica, deberá acreditarse la representación por cualquier medio válido en derecho, que deje constancia fidedigna, o mediante declaración en comparecencia del interesado)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POST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2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OLICITA a V.I., </w:t>
            </w:r>
            <w:r>
              <w:rPr>
                <w:rFonts w:cs="Arial"/>
                <w:szCs w:val="20"/>
              </w:rPr>
              <w:t>que de conformidad con la normativa urbanística aplicable, previo los trámites e informes correspondientes, se digne a conceder la oportuna LICENCIA URBANÍSTICA, para la realización de las obras consistentes en: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DESCRIPCIÓN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EMPLAZAMIENTO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REFERENCIA CATASTRAL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PRESUPUESTO DE EJECUCIÓN MATERIAL (según proyecto) (€)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UTOR DEL PROYECTO</w:t>
            </w:r>
          </w:p>
        </w:tc>
      </w:tr>
      <w:tr>
        <w:trPr>
          <w:trHeight w:val="255" w:hRule="atLeast"/>
        </w:trPr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IRECCIÓN TÉCNICA DE LAS OBRAS</w:t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 DE OBR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RECTOR DE LA EJECUCIÓN DE LA OBR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ORDINADOR DE SEGURIDAD Y SALUD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75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n Las Torres de Cotillas, a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                    de </w:t>
            </w:r>
            <w:bookmarkStart w:id="0" w:name="Texto19"/>
            <w:r>
              <w:rPr>
                <w:rFonts w:cs="Arial"/>
                <w:lang w:val="es-ES_tradnl"/>
              </w:rPr>
              <w:t>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bookmarkEnd w:id="0"/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/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lang w:val="es-ES_tradnl"/>
              </w:rPr>
              <w:t xml:space="preserve">                                                           </w:t>
            </w:r>
            <w:r>
              <w:rPr>
                <w:rFonts w:cs="Arial"/>
                <w:lang w:val="es-ES_tradnl"/>
              </w:rPr>
              <w:t>FIRMA:</w:t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el caso de solicitar el archivo del expediente con anterioridad a la concesión de la Licencia, se devengará la tasa por los certificados e informes técnicos obrantes y necesarios para su tramitación.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Autorización del promotor para que los informes relativos al proyecto puedan notificarse al Técnico autor del mismo.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es-ES_tradnl"/>
              </w:rPr>
            </w:pPr>
            <w:r>
              <w:rPr>
                <w:rFonts w:cs="Arial"/>
                <w:sz w:val="16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Fdo.: El Promotor</w:t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4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URBANISMO”, cuyo titular es el Ayuntamiento de Las Torres de Cotillas, con una finalidad de gestión urbanística, oficina técnica y gestión sancionadora propia del Ayuntamiento.</w:t>
            </w:r>
          </w:p>
          <w:p>
            <w:pPr>
              <w:pStyle w:val="Normal"/>
              <w:autoSpaceDE w:val="false"/>
              <w:rPr>
                <w:rFonts w:cs="Arial"/>
                <w:color w:val="333333"/>
                <w:sz w:val="12"/>
                <w:szCs w:val="12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Le informamos que sus datos podrán ser cedidos a Juzgados y Tribunales, a Entidades Bancarias, al Defensor del Pueblo, al Registro de la Propiedad, a la Comunidad Autónoma de la Región de Murcia (Política Territorial, Agricultura, Medio Ambiente, Agua… ), a la Dirección General de Urbanismo, a interesados legítimos y aquellas cesiones establecidas por ley, para llevar a cabo la gestión urbanística y gestión sancionadora urbanística del Ayuntamiento de Las Torres de Cotillas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Se ponen a disposición de los interesados los formularios para poder ejercitar los derechos de acceso, rectificación, cancelación, oposición y exclusión de sus datos personales en la dirección: AYUNTAMIENTO DE LAS TORRES DE COTILLAS, Plaza Adolfo Suárez, nº 1, 30.565 LAS TORRES DE COTILLAS (MURCIA).</w:t>
            </w:r>
          </w:p>
        </w:tc>
      </w:tr>
      <w:tr>
        <w:trPr>
          <w:trHeight w:val="23" w:hRule="atLeast"/>
        </w:trPr>
        <w:tc>
          <w:tcPr>
            <w:tcW w:w="107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SRA. ALCALDESA-PRESIDENTA DEL AYUNTAMIENTO DE LAS TORRES DE COTILLAS</w:t>
            </w:r>
          </w:p>
        </w:tc>
      </w:tr>
    </w:tbl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rPr>
          <w:rFonts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CUMENTACIÓN A APORTAR CON LA SOLICITUD DE LICENCIA URBANÍSTICA  DE DEMOLICIÓN</w:t>
      </w:r>
    </w:p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" w:name="__Fieldmark__33_1354853550"/>
            <w:bookmarkStart w:id="2" w:name="__Fieldmark__33_1354853550"/>
            <w:bookmarkEnd w:id="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stancia de solicitud en modelo normalizado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3" w:name="__Fieldmark__34_1354853550"/>
            <w:bookmarkStart w:id="4" w:name="__Fieldmark__34_1354853550"/>
            <w:bookmarkEnd w:id="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Hoja Básica de Comunicación de Presupuesto, conforme a la Ordenanza Fiscal Reguladora del Impuesto sobre Construcciones, Instalaciones y Obras (B.O.R.M. de 29 de diciembre de 2017)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5" w:name="__Fieldmark__35_1354853550"/>
            <w:bookmarkStart w:id="6" w:name="__Fieldmark__35_1354853550"/>
            <w:bookmarkEnd w:id="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uestionario de Estadística de Construcción de Edificios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7" w:name="__Fieldmark__36_1354853550"/>
            <w:bookmarkStart w:id="8" w:name="__Fieldmark__36_1354853550"/>
            <w:bookmarkEnd w:id="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Hojas de encargo de dirección facultativa validadas por el correspondiente colegio profesional (dirección de obra, dirección de ejecución de obra y coordinación de seguridad)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9" w:name="__Fieldmark__37_1354853550"/>
            <w:bookmarkStart w:id="10" w:name="__Fieldmark__37_1354853550"/>
            <w:bookmarkEnd w:id="10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tografías del solar, en las que se aprecie el estado en que se encuentran los viales y aceras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1" w:name="__Fieldmark__38_1354853550"/>
            <w:bookmarkStart w:id="12" w:name="__Fieldmark__38_1354853550"/>
            <w:bookmarkEnd w:id="12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6"/>
                <w:szCs w:val="16"/>
              </w:rPr>
              <w:t>Fotocopia del último recibo del IBI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3" w:name="__Fieldmark__39_1354853550"/>
            <w:bookmarkStart w:id="14" w:name="__Fieldmark__39_1354853550"/>
            <w:bookmarkEnd w:id="14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 de Demolición visado por el Colegio Oficial correspondiente: en PDF y en formato papel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5" w:name="__Fieldmark__40_1354853550"/>
            <w:bookmarkStart w:id="16" w:name="__Fieldmark__40_1354853550"/>
            <w:bookmarkEnd w:id="16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 de Seguridad y Salud o Estudio Básico si procede, visado: en PDF y en formato papel.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7" w:name="__Fieldmark__41_1354853550"/>
            <w:bookmarkStart w:id="18" w:name="__Fieldmark__41_1354853550"/>
            <w:bookmarkEnd w:id="18"/>
            <w:r/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 de Gestión de Residuos de Construcción y Demolición (RD 105/2008 de 1 de febrero), detallando el destino final de los residuos de la construcción: en PDF y en formato papel (1 copia)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/>
        <w:spacing w:before="120" w:after="120"/>
        <w:ind w:right="152" w:hanging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/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567" w:right="567" w:gutter="0" w:header="227" w:top="567" w:footer="17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7"/>
    </w:tblGrid>
    <w:tr>
      <w:trPr>
        <w:trHeight w:val="456" w:hRule="atLeast"/>
      </w:trPr>
      <w:tc>
        <w:tcPr>
          <w:tcW w:w="10637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color w:val="82A0C1"/>
              <w:sz w:val="18"/>
              <w:szCs w:val="18"/>
            </w:rPr>
          </w:pPr>
          <w:r>
            <w:rPr>
              <w:color w:val="82A0C1"/>
              <w:sz w:val="18"/>
              <w:szCs w:val="18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eastAsia="Arial"/>
              <w:color w:val="82A0C1"/>
              <w:sz w:val="18"/>
              <w:szCs w:val="18"/>
            </w:rPr>
            <w:t xml:space="preserve">                                           </w:t>
          </w:r>
          <w:r>
            <w:rPr>
              <w:color w:val="82A0C1"/>
              <w:sz w:val="18"/>
              <w:szCs w:val="18"/>
            </w:rPr>
            <w:t xml:space="preserve">www.lastorresdecotillas.es  -  e-mail: ayuntamiento@lastorresdecotillas.es  </w:t>
          </w:r>
          <w:r>
            <w:rPr>
              <w:rStyle w:val="PageNumber"/>
            </w:rPr>
            <w:t xml:space="preserve">                            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2454"/>
      <w:gridCol w:w="2006"/>
      <w:gridCol w:w="1176"/>
      <w:gridCol w:w="2308"/>
    </w:tblGrid>
    <w:tr>
      <w:trPr>
        <w:trHeight w:val="23" w:hRule="atLeast"/>
      </w:trPr>
      <w:tc>
        <w:tcPr>
          <w:tcW w:w="396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224663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396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4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Header"/>
            <w:snapToGrid w:val="false"/>
            <w:ind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17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8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rFonts w:eastAsia="Arial"/>
            </w:rPr>
            <w:t xml:space="preserve">                </w:t>
          </w:r>
          <w:r>
            <w:rPr/>
            <w:drawing>
              <wp:inline distT="0" distB="0" distL="0" distR="0">
                <wp:extent cx="57277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43:00Z</dcterms:created>
  <dc:creator>joseblas</dc:creator>
  <dc:description/>
  <cp:keywords/>
  <dc:language>en-US</dc:language>
  <cp:lastModifiedBy>joseblas</cp:lastModifiedBy>
  <cp:lastPrinted>2016-10-06T12:18:00Z</cp:lastPrinted>
  <dcterms:modified xsi:type="dcterms:W3CDTF">2018-03-16T11:04:00Z</dcterms:modified>
  <cp:revision>3</cp:revision>
  <dc:subject/>
  <dc:title> </dc:title>
</cp:coreProperties>
</file>