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552"/>
        <w:gridCol w:w="2552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LICITANTE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/CIF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UNICIPI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. POSTA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1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F. 2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REPRESENTANTE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/CIF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NICIP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POSTA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1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2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EXPONE: </w:t>
            </w:r>
          </w:p>
        </w:tc>
      </w:tr>
      <w:tr>
        <w:trPr>
          <w:trHeight w:val="2835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LICITA:</w:t>
            </w:r>
          </w:p>
        </w:tc>
      </w:tr>
      <w:tr>
        <w:trPr>
          <w:trHeight w:val="2835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En Las Torres de Cotillas, a 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  de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                      de 20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</w:t>
            </w:r>
            <w:r/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IRMA: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124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333333"/>
                <w:sz w:val="12"/>
                <w:szCs w:val="12"/>
              </w:rPr>
              <w:t>En cumplimiento del artículo 5, 6 y 11 de la Ley 15/1999, por el que se regula el derecho de información y la solicitud del consentimiento para la recogida y tratamiento de datos, se exponen los siguientes extremos: Los datos de carácter personal que Ud. facilita se incorporarán a un Fichero denominado “URBANISMO”, cuyo titular es el Ayuntamiento de Las Torres de Cotillas, con una finalidad de gestión urbanística, oficina técnica y gestión sancionadora propia del Ayuntamient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333333"/>
                <w:sz w:val="12"/>
                <w:szCs w:val="12"/>
              </w:rPr>
              <w:t>Le informamos que sus datos podrán ser cedidos a Juzgados y Tribunales, a Entidades Bancarias, al Defensor del Pueblo, al Registro de la Propiedad, a la Comunidad Autónoma de la Región de Murcia (Política Territorial, Agricultura, Medio Ambiente, Agua… ), a la Dirección General de Urbanismo, a interesados legítimos y aquellas cesiones establecidas por ley, para llevar a cabo la gestión urbanística y gestión sancionadora urbanística del Ayuntamiento de Las Torres de Cotillas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Arial"/>
                <w:color w:val="333333"/>
                <w:sz w:val="12"/>
                <w:szCs w:val="12"/>
              </w:rPr>
              <w:t>Se ponen a disposición de los interesados los formularios para poder ejercitar los derechos de acceso, rectificación, cancelación, oposición y exclusión de sus datos personales en la dirección: EXCMO. AYUNTAMIENTO DE LAS TORRES DE COTILLAS, Plaza Adolfo Suárez, nº 1, 30.565 LAS TORRES DE COTILLAS-MURCIA.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SRA. ALCALDESA-PRESIDENTA DEL AYUNTAMIENTO DE LAS TORRES DE COTILL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567" w:right="567" w:gutter="0" w:header="227" w:top="567" w:footer="17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7"/>
    </w:tblGrid>
    <w:tr>
      <w:trPr>
        <w:trHeight w:val="456" w:hRule="atLeast"/>
      </w:trPr>
      <w:tc>
        <w:tcPr>
          <w:tcW w:w="10637" w:type="dxa"/>
          <w:tcBorders/>
        </w:tcPr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color w:val="82A0C1"/>
              <w:sz w:val="18"/>
              <w:szCs w:val="18"/>
            </w:rPr>
            <w:t>Plaza Adolfo Suárez, 1  -  Telf. 968 626 511 / 968 626 951 – Fax 968 626 425  -  C.I.F. P-3003800-D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rPr>
              <w:sz w:val="18"/>
              <w:szCs w:val="18"/>
            </w:rPr>
          </w:pPr>
          <w:r>
            <w:rPr>
              <w:rFonts w:eastAsia="Arial"/>
              <w:color w:val="82A0C1"/>
              <w:sz w:val="18"/>
              <w:szCs w:val="18"/>
            </w:rPr>
            <w:t xml:space="preserve">                                           </w:t>
          </w:r>
          <w:r>
            <w:rPr>
              <w:color w:val="82A0C1"/>
              <w:sz w:val="18"/>
              <w:szCs w:val="18"/>
            </w:rPr>
            <w:t xml:space="preserve">www.lastorresdecotillas.es  -  e-mail: </w:t>
          </w:r>
          <w:hyperlink r:id="rId1">
            <w:r>
              <w:rPr>
                <w:rStyle w:val="InternetLink"/>
                <w:color w:val="82A0C1"/>
                <w:sz w:val="18"/>
                <w:szCs w:val="18"/>
                <w:u w:val="none"/>
              </w:rPr>
              <w:t>ayuntamiento@lastorresdecotillas.es</w:t>
            </w:r>
          </w:hyperlink>
          <w:r>
            <w:rPr>
              <w:color w:val="82A0C1"/>
              <w:sz w:val="18"/>
              <w:szCs w:val="18"/>
            </w:rPr>
            <w:t xml:space="preserve">  </w:t>
          </w:r>
          <w:r>
            <w:rPr>
              <w:rStyle w:val="PageNumber"/>
            </w:rPr>
            <w:t xml:space="preserve">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  <w:gridCol w:w="2454"/>
      <w:gridCol w:w="2006"/>
      <w:gridCol w:w="1176"/>
      <w:gridCol w:w="2308"/>
    </w:tblGrid>
    <w:tr>
      <w:trPr>
        <w:trHeight w:val="23" w:hRule="atLeast"/>
      </w:trPr>
      <w:tc>
        <w:tcPr>
          <w:tcW w:w="3964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left="72" w:right="-102" w:hanging="0"/>
            <w:jc w:val="center"/>
            <w:rPr/>
          </w:pPr>
          <w:r>
            <w:rPr>
              <w:rFonts w:eastAsia="Arial"/>
            </w:rPr>
            <w:t xml:space="preserve">  </w:t>
          </w:r>
          <w:r>
            <w:rPr/>
            <w:drawing>
              <wp:inline distT="0" distB="0" distL="0" distR="0">
                <wp:extent cx="2246630" cy="682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663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7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0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ind w:left="-7023" w:right="-108" w:hanging="0"/>
            <w:rPr/>
          </w:pPr>
          <w:r>
            <w:rPr/>
          </w:r>
        </w:p>
      </w:tc>
    </w:tr>
    <w:tr>
      <w:trPr>
        <w:trHeight w:val="697" w:hRule="atLeast"/>
      </w:trPr>
      <w:tc>
        <w:tcPr>
          <w:tcW w:w="396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54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Header"/>
            <w:snapToGrid w:val="false"/>
            <w:ind w:right="-108" w:hanging="0"/>
            <w:jc w:val="lef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  <w:tc>
        <w:tcPr>
          <w:tcW w:w="2006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snapToGrid w:val="false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1176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snapToGrid w:val="false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2308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rFonts w:eastAsia="Arial"/>
            </w:rPr>
            <w:t xml:space="preserve">                </w:t>
          </w:r>
          <w:r>
            <w:rPr/>
            <w:drawing>
              <wp:inline distT="0" distB="0" distL="0" distR="0">
                <wp:extent cx="572770" cy="6553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yuntamiento@lastorresdecotillas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 mayor_formular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55:00Z</dcterms:created>
  <dc:creator>joseblas</dc:creator>
  <dc:description/>
  <cp:keywords/>
  <dc:language>en-US</dc:language>
  <cp:lastModifiedBy>joseblas</cp:lastModifiedBy>
  <cp:lastPrinted>2012-04-27T13:39:00Z</cp:lastPrinted>
  <dcterms:modified xsi:type="dcterms:W3CDTF">2018-03-16T12:01:00Z</dcterms:modified>
  <cp:revision>3</cp:revision>
  <dc:subject/>
  <dc:title> </dc:title>
</cp:coreProperties>
</file>