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"/>
        <w:gridCol w:w="2071"/>
        <w:gridCol w:w="481"/>
        <w:gridCol w:w="2552"/>
      </w:tblGrid>
      <w:tr>
        <w:trPr>
          <w:trHeight w:val="1474" w:hRule="exac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RTIFICADO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SOLICITA</w:t>
            </w:r>
            <w:r>
              <w:rPr>
                <w:rFonts w:cs="Arial"/>
                <w:szCs w:val="20"/>
              </w:rPr>
              <w:t xml:space="preserve"> le sea expedido el correspondiente</w:t>
            </w:r>
            <w:r>
              <w:rPr>
                <w:rFonts w:cs="Arial"/>
                <w:b/>
                <w:szCs w:val="20"/>
              </w:rPr>
              <w:t xml:space="preserve"> Certificado</w:t>
            </w:r>
            <w:r>
              <w:rPr>
                <w:rFonts w:cs="Arial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8_734914902"/>
            <w:bookmarkStart w:id="1" w:name="__Fieldmark__18_73491490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URBANÍSTICO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734914902"/>
            <w:bookmarkStart w:id="3" w:name="__Fieldmark__19_73491490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INEXISTENCIA DE EXPEDIENTE SANCIONADOR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734914902"/>
            <w:bookmarkStart w:id="5" w:name="__Fieldmark__20_73491490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FUERA DE ORDENACIÓN / FUERA DE NORMA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Dirección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Referencia catastr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734914902"/>
            <w:bookmarkStart w:id="7" w:name="__Fieldmark__23_73491490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COMPATIBILIDAD URBANÍSTIC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734914902"/>
            <w:bookmarkStart w:id="9" w:name="__Fieldmark__24_73491490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USO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Tipo de actividad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Dirección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7_734914902"/>
            <w:bookmarkStart w:id="11" w:name="__Fieldmark__27_73491490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OTROS</w:t>
            </w:r>
            <w:r>
              <w:rPr>
                <w:sz w:val="16"/>
                <w:szCs w:val="16"/>
              </w:rPr>
              <w:t xml:space="preserve"> (especificar)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AUTOTEXT  " Cuadro de texto simple"  \* MERGEFORMA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4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6578" w:leader="none"/>
              </w:tabs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</w:t>
            </w:r>
            <w:bookmarkStart w:id="12" w:name="Texto17"/>
            <w:r>
              <w:rPr>
                <w:rFonts w:cs="Arial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12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</w:t>
            </w:r>
            <w:bookmarkStart w:id="13" w:name="Texto19"/>
            <w:r>
              <w:rPr>
                <w:rFonts w:cs="Arial"/>
                <w:lang w:val="es-ES_tradnl"/>
              </w:rPr>
              <w:t>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13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RTIFICADO URBANÍSTICO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DOCUMENTACIÓN A APORTAR: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34_734914902"/>
            <w:bookmarkStart w:id="15" w:name="__Fieldmark__34_734914902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35_734914902"/>
            <w:bookmarkStart w:id="17" w:name="__Fieldmark__35_734914902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de situación de la cartografía municipal, donde se localice la finc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36_734914902"/>
            <w:bookmarkStart w:id="19" w:name="__Fieldmark__36_734914902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ficante de ingreso de la tasa prevista en la Ordenanza Fiscal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RTIFICADOS DE USO y DE COMPATIBILIDAD URBANÍSTICA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DOCUMENTACIÓN A APORTAR: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37_734914902"/>
            <w:bookmarkStart w:id="21" w:name="__Fieldmark__37_734914902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 especificando el uso sobre el que se requiere el certific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38_734914902"/>
            <w:bookmarkStart w:id="23" w:name="__Fieldmark__38_734914902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de situación de la cartografía municipal, donde se localice la finca, local, etc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9_734914902"/>
            <w:bookmarkStart w:id="25" w:name="__Fieldmark__39_734914902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s del estado actual de la finca, local, etc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40_734914902"/>
            <w:bookmarkStart w:id="27" w:name="__Fieldmark__40_734914902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ficante de ingreso de la tasa prevista en la Ordenanza Fiscal.</w:t>
            </w:r>
          </w:p>
        </w:tc>
      </w:tr>
    </w:tbl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RTIFICADO DE INEXISTENCIA DE EXPEDIENTE SANCIONADOR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DOCUMENTACIÓN A APORTAR: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73"/>
      </w:tblGrid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41_734914902"/>
            <w:bookmarkStart w:id="29" w:name="__Fieldmark__41_734914902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42_734914902"/>
            <w:bookmarkStart w:id="31" w:name="__Fieldmark__42_734914902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de situación de la cartografía municipal, donde se localice la finca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43_734914902"/>
            <w:bookmarkStart w:id="33" w:name="__Fieldmark__43_734914902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Escritura de la propiedad (original)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44_734914902"/>
            <w:bookmarkStart w:id="35" w:name="__Fieldmark__44_734914902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l último recibo del IBI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45_734914902"/>
            <w:bookmarkStart w:id="37" w:name="__Fieldmark__45_734914902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s de la totalidad de la construcción, edificación o instalación en su conjunto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46_734914902"/>
            <w:bookmarkStart w:id="39" w:name="__Fieldmark__46_734914902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Justificante de ingreso de la tasa prevista en la Ordenanza Fiscal.</w:t>
            </w:r>
          </w:p>
        </w:tc>
      </w:tr>
    </w:tbl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RTIFICADO SOBRE EL RÉGIMEN DE FUERA DE ORDENACIÓN Y FUERA DE NORMA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DOCUMENTACIÓN A APORTAR: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73"/>
      </w:tblGrid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47_734914902"/>
            <w:bookmarkStart w:id="41" w:name="__Fieldmark__47_734914902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48_734914902"/>
            <w:bookmarkStart w:id="43" w:name="__Fieldmark__48_734914902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de situación de la cartografía municipal, donde se localice la finca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49_734914902"/>
            <w:bookmarkStart w:id="45" w:name="__Fieldmark__49_734914902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Escritura de la propiedad (original)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50_734914902"/>
            <w:bookmarkStart w:id="47" w:name="__Fieldmark__50_734914902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l último recibo del IBI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51_734914902"/>
            <w:bookmarkStart w:id="49" w:name="__Fieldmark__51_734914902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s de la totalidad de la construcción, edificación o instalación en su conjunto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52_734914902"/>
            <w:bookmarkStart w:id="51" w:name="__Fieldmark__52_734914902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ficante de ingreso de la tasa prevista en la Ordenanza Fiscal.</w:t>
            </w:r>
          </w:p>
        </w:tc>
      </w:tr>
      <w:tr>
        <w:trPr>
          <w:trHeight w:val="284" w:hRule="atLeast"/>
        </w:trPr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:</w:t>
            </w:r>
          </w:p>
        </w:tc>
        <w:tc>
          <w:tcPr>
            <w:tcW w:w="96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o de considerarlo necesario, los Servicios Técnicos Mpales. podrán requerir que se aporten planos acotados y a escala de las construcciones existentes o cualquier otra documentación que consideren necesaria para emitir los informes previos para la expedición del certificado solicitado.</w:t>
            </w:r>
          </w:p>
        </w:tc>
      </w:tr>
    </w:tbl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color w:val="82A0C1"/>
              <w:sz w:val="18"/>
              <w:szCs w:val="18"/>
            </w:rPr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6:00Z</dcterms:created>
  <dc:creator>joseblas</dc:creator>
  <dc:description/>
  <cp:keywords/>
  <dc:language>en-US</dc:language>
  <cp:lastModifiedBy>joseblas</cp:lastModifiedBy>
  <cp:lastPrinted>2016-10-06T11:48:00Z</cp:lastPrinted>
  <dcterms:modified xsi:type="dcterms:W3CDTF">2018-03-16T12:02:00Z</dcterms:modified>
  <cp:revision>4</cp:revision>
  <dc:subject/>
  <dc:title> </dc:title>
</cp:coreProperties>
</file>