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"/>
        <w:gridCol w:w="2071"/>
        <w:gridCol w:w="481"/>
        <w:gridCol w:w="2552"/>
      </w:tblGrid>
      <w:tr>
        <w:trPr>
          <w:trHeight w:val="1474" w:hRule="exac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CENCIA DE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GREGACIÓN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LICITA a V.I., </w:t>
            </w:r>
            <w:r>
              <w:rPr>
                <w:rFonts w:cs="Arial"/>
                <w:szCs w:val="20"/>
              </w:rPr>
              <w:t xml:space="preserve">que de conformidad con la normativa urbanística aplicable, previo los trámites e informes correspondientes, se digne a conceder la oportuna </w:t>
            </w:r>
            <w:r>
              <w:rPr>
                <w:rFonts w:cs="Arial"/>
                <w:b/>
                <w:szCs w:val="20"/>
              </w:rPr>
              <w:t>Licencia de Segregación</w:t>
            </w:r>
            <w:r>
              <w:rPr>
                <w:rFonts w:cs="Arial"/>
                <w:szCs w:val="20"/>
              </w:rPr>
              <w:t xml:space="preserve"> de la finca/s que se describe/n a continuación: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ITUACIÓN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FERENCIA CATASTRAL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MATRIZ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Nº DE FINCAS A SEGREGAR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1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5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2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6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3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7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4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FINCA Nº 8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UPERFICIE RESTO en m²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OBSERVACIONES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</w:t>
            </w:r>
            <w:bookmarkStart w:id="0" w:name="Texto18"/>
            <w:r>
              <w:rPr>
                <w:rFonts w:cs="Arial"/>
                <w:lang w:val="es-ES_tradnl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bookmarkEnd w:id="0"/>
            <w:r>
              <w:rPr>
                <w:rFonts w:cs="Arial"/>
                <w:lang w:val="es-ES_tradnl"/>
              </w:rPr>
              <w:t xml:space="preserve">                       de 20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DOCUMENTACIÓN A APORTAR: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" w:name="__Fieldmark__35_2692696646"/>
            <w:bookmarkStart w:id="2" w:name="__Fieldmark__35_2692696646"/>
            <w:bookmarkEnd w:id="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" w:name="__Fieldmark__36_2692696646"/>
            <w:bookmarkStart w:id="4" w:name="__Fieldmark__36_2692696646"/>
            <w:bookmarkEnd w:id="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de situación de la cartografía municipal, donde se localice y delimite la finca matriz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" w:name="__Fieldmark__37_2692696646"/>
            <w:bookmarkStart w:id="6" w:name="__Fieldmark__37_2692696646"/>
            <w:bookmarkEnd w:id="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acotado a escala, donde se refleje la delimitación de la finca matriz y de las fincas que se pretenden segregar, indicando superficies y linderos, con reflejo de los caminos, servicios urbanísticos y construcciones existentes en las mismas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38_2692696646"/>
            <w:bookmarkStart w:id="8" w:name="__Fieldmark__38_2692696646"/>
            <w:bookmarkEnd w:id="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Escritura de la propiedad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39_2692696646"/>
            <w:bookmarkStart w:id="10" w:name="__Fieldmark__39_2692696646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s del estado actual de la finc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40_2692696646"/>
            <w:bookmarkStart w:id="12" w:name="__Fieldmark__40_2692696646"/>
            <w:bookmarkEnd w:id="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ficante de ingreso de la tasa prevista en la Ordenanza Fiscal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8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8-03-16T12:04:00Z</dcterms:modified>
  <cp:revision>10</cp:revision>
  <dc:subject/>
  <dc:title> </dc:title>
</cp:coreProperties>
</file>