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54"/>
        <w:gridCol w:w="2533"/>
        <w:gridCol w:w="590"/>
        <w:gridCol w:w="3122"/>
      </w:tblGrid>
      <w:tr>
        <w:trPr>
          <w:trHeight w:val="1474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RENOVACIÓN DE TÍTULOS HABILITANTE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>que habiendo finalizado el plazo máximo de ejecución de obra que figura en el título habilitante de naturaleza urbanística, se proceda a la renovación del mismo: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TIPO DE TÍTULO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8_3952201015"/>
            <w:bookmarkStart w:id="1" w:name="__Fieldmark__18_395220101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LICENCIA URBANÍST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3952201015"/>
            <w:bookmarkStart w:id="3" w:name="__Fieldmark__19_395220101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ECLARACIÓN RESPONSABLE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3952201015"/>
            <w:bookmarkStart w:id="5" w:name="__Fieldmark__20_395220101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COMUNICACIÓN PREVIA</w:t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º EXPEDIENTE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6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6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RENOVACIÓN DE LICENCIA URBANÍSTICA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25_3952201015"/>
            <w:bookmarkStart w:id="8" w:name="__Fieldmark__25_3952201015"/>
            <w:bookmarkEnd w:id="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ja Básica de Comunicación de Presupuesto, conforme a la Ordenanza Reguladora del Impuesto sobre Construcciones, Instalaciones y Obras (B.O.R.M. de 29 de diciembre de 2017), actualizad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26_3952201015"/>
            <w:bookmarkStart w:id="10" w:name="__Fieldmark__26_3952201015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ertificado emitido por el Director de Obra, donde figure el porcentaje de obra ejecutada.</w:t>
            </w:r>
          </w:p>
        </w:tc>
      </w:tr>
    </w:tbl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RENOVACIÓN DE DECLARACIÓN RESPONSABL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27_3952201015"/>
            <w:bookmarkStart w:id="12" w:name="__Fieldmark__27_3952201015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Hoja Básica de Comunicación de Presupuesto, conforme a la Ordenanza Reguladora del Impuesto sobre Construcciones, Instalaciones y Obras (B.O.R.M. de 29 de diciembre de 2017), actualizada, si procede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" w:name="__Fieldmark__28_3952201015"/>
            <w:bookmarkStart w:id="14" w:name="__Fieldmark__28_3952201015"/>
            <w:bookmarkEnd w:id="1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ertificado emitido por el Director de Obra, donde figure el porcentaje de obra ejecutada, si procede.</w:t>
            </w:r>
          </w:p>
        </w:tc>
      </w:tr>
    </w:tbl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8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03-16T12:07:00Z</dcterms:modified>
  <cp:revision>3</cp:revision>
  <dc:subject/>
  <dc:title> </dc:title>
</cp:coreProperties>
</file>