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INSTANCIA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según modelo publicado en B.O.R.M. Nº 236, de fecha 11 de octubre de 1999)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Don/ña _________________________________________________________, vecino/a de ___________________________________, con domicilio en _____________________________________, mayor de edad, provisto/a de D.N.I. número _______________________, dirección de correo electrónico ______________________________ y teléfono ______________________________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nte V.S. comparece y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XPONE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Que está enterado/a de la convocatoria para la selección de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cente de la Especialidad “AGAO0108 Actividades Auxiliares en Viveros, Jardines y Centros de Jardinería”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851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Docente de acciones de acompañamiento y apoyo a la inserción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a Ayuntamiento de Las Torres de Cotillas, según resolución de convocatoria de la Concejalía de Economía y Hacienda, Personal, Empleo y Nuevas Tecnologías de fecha de 28 de junio de 2018.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Que conoce y acepta en su totalidad las bases que han de regir la citada convocatori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reúne los requisitos necesarios para participar en el proceso selectiv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lo expuesto, a V.V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UPLICA: Tenga por presentada esta instancia y, previos los trámites oportunos, se sirva incluir el/la solicitante como aspirante en la celebración de las pruebas selectivas objeto de la convocatoria anteriormente aludid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851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  <w:t xml:space="preserve">En cumplimiento del articulo 5,6,11 de la Ley 15/1999, por el que se regula el derecho de información y la solicitud del consentimiento para la recogida y tratamiento de datos, se exponen los siguientes extremos: Los datos de carácter personal que Ud. facilita se incorporarán a un Fichero denominado “PERSONAL”, cuyo titular es el Ayuntamiento de Las Torres de Cotillas, con una finalidad de gestión laboral y de recursos humanos propia del Ayuntamiento.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851"/>
        <w:jc w:val="both"/>
        <w:rPr/>
      </w:pPr>
      <w:r>
        <w:rPr>
          <w:rFonts w:cs="Arial" w:ascii="Arial" w:hAnsi="Arial"/>
          <w:sz w:val="10"/>
          <w:szCs w:val="10"/>
          <w:lang w:val="es-ES_tradnl"/>
        </w:rPr>
        <w:t>Le informamos que sus datos podrán ser cedidos a la Comunidad Autónoma de la Región de Murcia, al Servicio Publico de Empleo Estatal, a la Tesorería General de la Seguridad Social, a la Agencia Estatal de Administración Tributaria, al Instituto de Seguridad y Salud de la Región de Murcia, a Entidades Bancarias, a Ibermutuamur, a Sindicatos, a Sindicatos, ala Escuela de Administración Local, y a la Federación de Municipios para llevar a cabo la gestión laboral y de recursos humanos del Ayuntamiento de Las Torres de Cotilla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851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  <w:t>Se ponen a disposición de los interesados los formularios para poder ejercitar los derechos de acceso, rectificación, cancelación, oposición y exclusión de sus datos personales en la dirección: AYUNTAMIENTO DE LAS TORRES DE COTILLAS, CALLE D¨ÉSTOUP, Nº1, 30565 LAS TORRE DE COTILLAS-MURC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n Las Torres de Cotillas, a _________ de _____________ de 2018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Firma del aspirant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8"/>
      <w:gridCol w:w="541"/>
    </w:tblGrid>
    <w:tr>
      <w:trPr>
        <w:trHeight w:val="1060" w:hRule="atLeast"/>
      </w:trPr>
      <w:tc>
        <w:tcPr>
          <w:tcW w:w="1027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11810" cy="5867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5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8"/>
      <w:gridCol w:w="1642"/>
      <w:gridCol w:w="2520"/>
      <w:gridCol w:w="1620"/>
      <w:gridCol w:w="2535"/>
    </w:tblGrid>
    <w:tr>
      <w:trPr>
        <w:trHeight w:val="23" w:hRule="atLeast"/>
      </w:trPr>
      <w:tc>
        <w:tcPr>
          <w:tcW w:w="3578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/>
            <w:drawing>
              <wp:inline distT="0" distB="0" distL="0" distR="0">
                <wp:extent cx="1945640" cy="5835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64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3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79" w:hRule="atLeast"/>
      </w:trPr>
      <w:tc>
        <w:tcPr>
          <w:tcW w:w="3578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42" w:type="dxa"/>
          <w:tcBorders>
            <w:left w:val="single" w:sz="8" w:space="0" w:color="808080"/>
            <w:right w:val="single" w:sz="8" w:space="0" w:color="808080"/>
          </w:tcBorders>
          <w:tcMar>
            <w:left w:w="85" w:type="dxa"/>
            <w:right w:w="85" w:type="dxa"/>
          </w:tcMar>
          <w:vAlign w:val="center"/>
        </w:tcPr>
        <w:p>
          <w:pPr>
            <w:pStyle w:val="Header"/>
            <w:ind w:right="-108" w:hanging="0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Secretaría General</w:t>
          </w:r>
        </w:p>
        <w:p>
          <w:pPr>
            <w:pStyle w:val="Header"/>
            <w:ind w:right="-108" w:hanging="0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  <w:p>
          <w:pPr>
            <w:pStyle w:val="Header"/>
            <w:ind w:right="-108" w:hanging="0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Personal</w:t>
          </w:r>
        </w:p>
      </w:tc>
      <w:tc>
        <w:tcPr>
          <w:tcW w:w="2520" w:type="dxa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NIF. P3003800D</w:t>
          </w:r>
        </w:p>
        <w:p>
          <w:pPr>
            <w:pStyle w:val="Normal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D’Estoup, 1.</w:t>
          </w:r>
        </w:p>
        <w:p>
          <w:pPr>
            <w:pStyle w:val="Normal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30565 Las Torres de Cotillas</w:t>
          </w:r>
        </w:p>
        <w:p>
          <w:pPr>
            <w:pStyle w:val="Normal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Murcia</w:t>
          </w:r>
        </w:p>
      </w:tc>
      <w:tc>
        <w:tcPr>
          <w:tcW w:w="1620" w:type="dxa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T  968 626 511</w:t>
          </w:r>
        </w:p>
        <w:p>
          <w:pPr>
            <w:pStyle w:val="Normal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F  968 626 425</w:t>
          </w:r>
        </w:p>
        <w:p>
          <w:pPr>
            <w:pStyle w:val="Normal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535" w:type="dxa"/>
          <w:tcBorders>
            <w:left w:val="single" w:sz="8" w:space="0" w:color="808080"/>
          </w:tcBorders>
          <w:vAlign w:val="center"/>
        </w:tcPr>
        <w:p>
          <w:pPr>
            <w:pStyle w:val="Normal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www.lastorresdecotillas.net</w:t>
          </w:r>
        </w:p>
        <w:p>
          <w:pPr>
            <w:pStyle w:val="Normal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  <w:p>
          <w:pPr>
            <w:pStyle w:val="Normal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ind w:firstLine="851"/>
      <w:jc w:val="both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9:00Z</dcterms:created>
  <dc:creator>*</dc:creator>
  <dc:description/>
  <cp:keywords/>
  <dc:language>en-US</dc:language>
  <cp:lastModifiedBy>Resu</cp:lastModifiedBy>
  <cp:lastPrinted>2015-03-16T11:43:00Z</cp:lastPrinted>
  <dcterms:modified xsi:type="dcterms:W3CDTF">2018-06-26T10:34:00Z</dcterms:modified>
  <cp:revision>3</cp:revision>
  <dc:subject/>
  <dc:title>INSTANCIA </dc:title>
</cp:coreProperties>
</file>