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LO AVAL  EJECUTIVA DE APLAZAMIENTO/FRACCIONAMIENT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entidad *****************(1), N.I.F. ************con domicilio a efecto d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otificaciones y requerimiento en *********en la calle/plaza/avenida********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ebidamente representados por don/doña******************(2) con poderes suficientes para obligarle en este acto, según resulta del bastanteo de poderes que se reseña en la parte inferior de este document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VAL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**********************(3), N.I.F.**********, en virtud de los dispuesto en el artículo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48 del RD 939/2005, por el que se aprueba el Reglamento General de Recaudación para responder de las obligaciones siguientes**************(4) , ejercicios***********,siendo el ente acreedor EL AYUNTAMIENTO DE LAS TORRES DE COTILLAS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ste aval garantiza, de conformidad con lo que se establece en el artículo 48.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l mencionado reglamento, las siguientes partida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) El importe aplazado******* euros, incluyendo el recargo del periodo ejecutivo correspondiente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b) Los intereses de demora que se genere por el aplazamiento o fraccionamiento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c) El 5 por 100 de la suma de ambas partidas anterior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entidad avalista declara bajo su responsabilidad, que cumple los requisito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l art. 56.2 del Real Decreto 1098/2001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ste aval se otorga solidariamente respecto al obligado principal, con renuncia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xpresa al beneficio de excusión y con compromiso de pago al primer requerimiento que el Ayuntamiento de Las Torres de Cotillas realice, dentro del plazo que se señale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La duración del presente aval será indefinida, permaneciendo vigente hasta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que el Ayuntamiento de Las Torres de Cotillas o quien en su nombre sea habilitado para ello, autorice su cancelación o devolució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l presente aval ha sido inscrito en esta misma fecha en el Registro Especial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e Avales con el número: ***************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urcia, a **********************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Razón social de la entidad***************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irma de los apoderados****************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STRUCCIONES PARA LA CUMPLIMENTACIÓN DEL MODELO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(1)Se expresará la razón social de la entidad de crédito o sociedad de garantía recíproc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2) Nombres y apellidos del apoderado/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3) Nombres y apellidos o razón social del aval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4) Detallar la deuda que se avala especificando si es IBI, IAE, IIVTNU o cualquier otra deu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Las Torres de Cotilla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Adolfo Suárez, 1, Las Torres de Cotillas. 30565 Murcia. Tfno. 968 62 65 11. Fax: 968 62 64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basedOn w:val="Fuentedeprrafopredeter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;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ourier" w:hAnsi="Courier" w:eastAsia="Calibri" w:cs="Courier"/>
      <w:kern w:val="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1:00Z</dcterms:created>
  <dc:creator>pjara</dc:creator>
  <dc:description/>
  <cp:keywords/>
  <dc:language>en-US</dc:language>
  <cp:lastModifiedBy>Joaquín Vera</cp:lastModifiedBy>
  <dcterms:modified xsi:type="dcterms:W3CDTF">2019-03-17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