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AÑO 2020</w:t>
      </w:r>
    </w:p>
    <w:p>
      <w:pPr>
        <w:pStyle w:val="TextBody"/>
        <w:spacing w:before="0" w:after="120"/>
        <w:jc w:val="both"/>
        <w:rPr/>
      </w:pPr>
      <w:r>
        <w:rPr/>
        <w:t xml:space="preserve">Número de subvenciones solicitadas a otras instituciones públicas por las Concejalías, con indicación de importe total solicitado, concedido y justificado.  (Se recogen solo subvenciones solicitadas en el año 2020 y justificadas a fecha 26/04/2021) </w:t>
      </w:r>
    </w:p>
    <w:p>
      <w:pPr>
        <w:pStyle w:val="TextBody"/>
        <w:spacing w:before="0" w:after="120"/>
        <w:rPr/>
      </w:pPr>
      <w:r>
        <w:rPr/>
      </w:r>
    </w:p>
    <w:tbl>
      <w:tblPr>
        <w:tblW w:w="13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1025"/>
        <w:gridCol w:w="2837"/>
        <w:gridCol w:w="3338"/>
        <w:gridCol w:w="2723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Concejalías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 xml:space="preserve">Número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Importe solicitado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Importe total concedido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Importe total justificado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icios Sociales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.736,61 €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.736,61 €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.310,79€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jer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.729,91 €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.729,91 €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.915,95€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ro de Atención Tempran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.337,51 €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.337,51 €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.561,98 €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bliotec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00,00 €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00,00 €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93,80 €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cación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15,20 €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15,20 €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.618,93 €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leo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644,00 €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644,00 €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01,82 €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uridad Ciudadan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.000,00 €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.000,00 €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.301,82 €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.463,23 €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.463,23 €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1.105,09 €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385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4" r="-40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169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32" r="-141" b="-432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4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4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1-04-28T08:54:20Z</dcterms:modified>
  <cp:revision>12</cp:revision>
  <dc:subject/>
  <dc:title/>
</cp:coreProperties>
</file>