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tbl>
      <w:tblPr>
        <w:tblW w:w="1285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"/>
        <w:gridCol w:w="2211"/>
        <w:gridCol w:w="1988"/>
        <w:gridCol w:w="41"/>
        <w:gridCol w:w="5798"/>
        <w:gridCol w:w="2241"/>
      </w:tblGrid>
      <w:tr>
        <w:trPr>
          <w:trHeight w:val="78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 EXPOSICIÓN AL PUBLICO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TE GESTIONA</w:t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UNTO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GACIONES</w:t>
            </w:r>
          </w:p>
        </w:tc>
      </w:tr>
      <w:tr>
        <w:trPr>
          <w:trHeight w:val="78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2/202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/202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76/2019</w:t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Reglamento de uso de instalaciones deportivas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02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2/202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/202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77/2019</w:t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Ordenanza de precios públicos instalaciones deportivas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7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2/202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/202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/2020</w:t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Reglamento Consejo Asesor de Deportes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7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5/202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6/202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5/2020</w:t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Ordenanza de limpieza de terrenos y solares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02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6/2020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6/202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2/2020</w:t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Ordenanza de servicio de recogida domiciliaria de residuos urbanos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86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6/2020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7/202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3/2020</w:t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Reglamento de servicio de escuela infantil y ordenanza fiscal reguladoras del servicio Escuelas Infantiles en Las Torres de Cotillas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74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8/2020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9/202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1/2020</w:t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eglamento regulador  de funcionamiento del Aula de Estudio 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02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8/2020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9/202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6/2020</w:t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Reglamento regulador de uso de la Biblioteca Municipal 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1132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10/2020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11/202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1/2020</w:t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Ordenanza Municipal reguladora de la actuación municipal sobre la venta, dispensación y suministro de bebidas alcohólicas y su consumo en espacios y vías públicas 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uente de elaboración: Unidad de Planificación y Comunicación Interna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2002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3850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4" r="-40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169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32" r="-141" b="-432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1-04-19T10:49:42Z</dcterms:modified>
  <cp:revision>8</cp:revision>
  <dc:subject/>
  <dc:title/>
</cp:coreProperties>
</file>