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u w:val="single"/>
          <w:shd w:fill="auto" w:val="clear"/>
        </w:rPr>
      </w:pPr>
      <w:r>
        <w:rPr>
          <w:u w:val="single"/>
          <w:shd w:fill="auto" w:val="clear"/>
        </w:rPr>
        <w:t>AÑO 2021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hd w:fill="auto" w:val="clear"/>
        </w:rPr>
      </w:pPr>
      <w:r>
        <w:rPr>
          <w:shd w:fill="auto" w:val="clear"/>
        </w:rPr>
        <w:t>Número de revisiones realizadas en el Portal de Transparencia con indicaciones de las materias objeto de revisión:</w:t>
      </w:r>
    </w:p>
    <w:p>
      <w:pPr>
        <w:pStyle w:val="TextBody"/>
        <w:spacing w:before="0" w:after="120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4"/>
        <w:gridCol w:w="1080"/>
        <w:gridCol w:w="1298"/>
        <w:gridCol w:w="1309"/>
        <w:gridCol w:w="1189"/>
        <w:gridCol w:w="1080"/>
      </w:tblGrid>
      <w:tr>
        <w:trPr>
          <w:tblHeader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terias objeto de revisión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mer trimest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gundo 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rc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imest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uart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ual</w:t>
            </w:r>
          </w:p>
        </w:tc>
      </w:tr>
      <w:tr>
        <w:trPr>
          <w:trHeight w:val="64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os de Gobierno: Delegaciones, convocatorias y actas de los órganos municipa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atos y convenios, ejecución y modificaciones presupuestari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sión de subvencio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ario de bie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tiva en tramit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ursos Humanos (RPT, Plantilla, Mesa Negociador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luación general del Portal de Transparencia</w:t>
            </w:r>
          </w:p>
          <w:p>
            <w:pPr>
              <w:pStyle w:val="Contenidodelatabla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Emphasis"/>
          <w:i w:val="false"/>
          <w:iCs w:val="false"/>
          <w:sz w:val="24"/>
          <w:u w:val="none"/>
        </w:rPr>
        <w:t>Estos indicadores se empezarán a contar en el segundo trimestre de 2021, con motivo de la revisión de la carta en fecha 24 de marzo de 2021</w:t>
      </w:r>
      <w:r>
        <w:rPr>
          <w:i w:val="false"/>
          <w:iCs w:val="false"/>
          <w:u w:val="none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12"/>
          <w:szCs w:val="12"/>
        </w:rPr>
        <w:t>Informe elaborado por la Unidad de Planificación y Comunicación Interna.                                                                                                                                                                                                                                                           26/01/202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829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1071" r="-85" b="-1071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918" r="-300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2-01-27T12:32:44Z</dcterms:modified>
  <cp:revision>32</cp:revision>
  <dc:subject/>
  <dc:title/>
</cp:coreProperties>
</file>