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  <w:t>NÚMERO DE SUBVENCIONES TRAMITADAS POR CONCEJALÍAS, CON INDICACIÓN DE IMPORTE TOTAL SOLICITADO, CONCEDIDO Y JUSTIFICADO:</w:t>
      </w:r>
    </w:p>
    <w:tbl>
      <w:tblPr>
        <w:tblW w:w="133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2537"/>
        <w:gridCol w:w="1118"/>
        <w:gridCol w:w="2168"/>
        <w:gridCol w:w="2659"/>
        <w:gridCol w:w="2155"/>
      </w:tblGrid>
      <w:tr>
        <w:trPr>
          <w:tblHeader w:val="true"/>
          <w:trHeight w:val="914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AÑO DE SOLICITUD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CONCEJALÍA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NÚMER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SOLICITADO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IMPORTE TOTAL CONCEDIDO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TOTAL JUSTIFICADO</w:t>
            </w:r>
          </w:p>
        </w:tc>
      </w:tr>
      <w:tr>
        <w:trPr>
          <w:trHeight w:val="462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rvicios Sociale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87.885,65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87.885,65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13.297,97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6.567,75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6.567,75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6.605,73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.500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181,48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7.774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7.774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3.518,30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entro de Atención Tempran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01.337,51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01.337,5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69.561,98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Bibliotec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00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093,80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ducación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8.015,2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8.015,2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3.618,93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mple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7.501,04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7.501,04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7.564,34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omercio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.973,10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guridad Ciudadan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00.000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00.0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25.301,82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Urbanismo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</w:rPr>
              <w:t>27.239,19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</w:rPr>
              <w:t>27.239,19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0.960,89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Juzgado de Paz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</w:tr>
      <w:tr>
        <w:trPr>
          <w:trHeight w:val="4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/>
                <w:iCs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TOTA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2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058.162,34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058.162,34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074.020,34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Informe elaborado por la Unidad de Planificación y Comunicación Interna.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Datos a 25 de enero de 202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29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071" r="-85" b="-1071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918" r="-300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01-27T11:18:41Z</dcterms:modified>
  <cp:revision>23</cp:revision>
  <dc:subject/>
  <dc:title/>
</cp:coreProperties>
</file>