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  <w:t>NÚMERO DE SUBVENCIONES TRAMITADAS POR CONCEJALÍAS, CON INDICACIÓN DE IMPORTE TOTAL SOLICITADO, CONCEDIDO Y JUSTIFICADO:</w:t>
      </w:r>
    </w:p>
    <w:tbl>
      <w:tblPr>
        <w:tblW w:w="133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2537"/>
        <w:gridCol w:w="1118"/>
        <w:gridCol w:w="2168"/>
        <w:gridCol w:w="2659"/>
        <w:gridCol w:w="2155"/>
      </w:tblGrid>
      <w:tr>
        <w:trPr>
          <w:tblHeader w:val="true"/>
          <w:trHeight w:val="914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AÑO DE SOLICITUD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CONCEJALÍA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NÚMER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IMPORTE SOLICITADO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 xml:space="preserve"> </w:t>
            </w: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 xml:space="preserve">IMPORTE TOTAL CONCEDIDO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  <w:em w:val="none"/>
              </w:rPr>
              <w:t>IMPORTE TOTAL JUSTIFICADO</w:t>
            </w:r>
          </w:p>
        </w:tc>
      </w:tr>
      <w:tr>
        <w:trPr>
          <w:trHeight w:val="462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Servicios Sociales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7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87.885,65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87.885,65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913.297,97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Mujer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96.567,75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96.567,75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36.605,73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Mujer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7.500,00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7.50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9.181,48 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Igualdad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7.774,00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7.774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3.518,30 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Centro de Atención Tempran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01.337,51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01.337,51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69.561,98 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Biblioteca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000,00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000,0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.093,80 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Educación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8.015,20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8.015,20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3.618,93 €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Empleo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67.501,04 €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67.501,04 €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7.564,34 €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Comercio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.000,00 €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.000,00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9.973,10 €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Seguridad Ciudadan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00.000,00 €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300.000,00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25.301,82 €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Urbanismo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4"/>
                <w:szCs w:val="24"/>
              </w:rPr>
              <w:t>27.239,19 €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24"/>
                <w:szCs w:val="24"/>
              </w:rPr>
              <w:t>27.239,19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0.960,89 €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02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Juzgado de Paz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342,00 €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342,00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2.342,00 €</w:t>
            </w:r>
          </w:p>
        </w:tc>
      </w:tr>
      <w:tr>
        <w:trPr/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/>
                <w:iCs w:val="false"/>
                <w:szCs w:val="24"/>
              </w:rPr>
            </w:pPr>
            <w:r>
              <w:rPr>
                <w:b w:val="false"/>
                <w:bCs/>
                <w:iCs w:val="false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TOTAL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2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  <w:shd w:fill="auto" w:val="clear"/>
              </w:rPr>
              <w:t>1.058.162,34 €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b/>
                <w:b/>
                <w:bCs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Cs w:val="false"/>
                <w:sz w:val="24"/>
                <w:szCs w:val="24"/>
                <w:shd w:fill="auto" w:val="clear"/>
              </w:rPr>
              <w:t>1.058.162,34 €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2.074.020,34 €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12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Informe elaborado por la Unidad de Planificación y Comunicación Interna.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Datos a 25 de enero de 202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2002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945" r="-75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8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5" t="-810" r="-265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4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4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2-01-27T10:29:49Z</dcterms:modified>
  <cp:revision>22</cp:revision>
  <dc:subject/>
  <dc:title/>
</cp:coreProperties>
</file>