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353"/>
        <w:gridCol w:w="1167"/>
        <w:gridCol w:w="4964"/>
        <w:gridCol w:w="1582"/>
        <w:gridCol w:w="2094"/>
        <w:gridCol w:w="1822"/>
      </w:tblGrid>
      <w:tr>
        <w:trPr>
          <w:trHeight w:val="458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EXPOSICIÓN AL PUBLICO</w:t>
            </w:r>
          </w:p>
        </w:tc>
        <w:tc>
          <w:tcPr>
            <w:tcW w:w="4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UNTO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GACIONES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REGLAMENTO/ORDEN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ODIFICACIÓN/APROB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</w:t>
            </w:r>
          </w:p>
        </w:tc>
        <w:tc>
          <w:tcPr>
            <w:tcW w:w="4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ción del Proyecto de las ordenanzas fiscales reguladoras de las tasas fiscales por la expedición de documentos, licencias e instrumentos urbanísticos y de la tasa por la prestación de servicios de otorgamiento de licencias de actividad y actos de comprobación administrativa de establecimientos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nz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Modificación</w:t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 la ordenanza reguladora de ayudas económicas de urgente necesidad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nz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Modificación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ión de la Ordenanza Municipal reguladora del Reglamento Técnico de Acometidas a servicios municipales y otros suministros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nz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Aprobación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bación de Bases específicas para concesión de subvenciones en régimen de concurrencia competitiva a clubes, asociaciones deportivas y deportistas individuales sin ánimo de lucro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Reguladoras Específica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Aprobación</w:t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ión de bases reguladoras específicas para concesión de subvenciones en régimen de concurrencia competitiva en materia de acción social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Reguladoras Específica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Aprobación</w:t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bación Bases reguladoras especificas de Subvenciones en materia de Igualdad por concurrencia competitiva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Reguladoras Específica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robación 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20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2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Reglamento de Régimen Interno del Vivero de Empresas para Mujeres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lamento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Modificació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ente de elaboración: Unidad de Planificación y Comunicación Interna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75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56" r="-60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042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648" r="-212" b="-64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294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294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9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9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Consuelo </cp:lastModifiedBy>
  <dcterms:modified xsi:type="dcterms:W3CDTF">2022-01-26T13:44:43Z</dcterms:modified>
  <cp:revision>11</cp:revision>
  <dc:subject/>
  <dc:title/>
</cp:coreProperties>
</file>