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b/>
          <w:bCs/>
          <w:sz w:val="22"/>
          <w:szCs w:val="22"/>
        </w:rPr>
        <w:t>NÚMERO DE SUBVENCIONES TRAMITADAS POR CONCEJALÍAS, CON INDICACIÓN DE IMPORTE TOTAL SOLICITADO, CONCEDIDO Y JUSTIFICADO EN EL AÑO 2022:</w:t>
      </w:r>
    </w:p>
    <w:tbl>
      <w:tblPr>
        <w:tblW w:w="133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3567"/>
        <w:gridCol w:w="1134"/>
        <w:gridCol w:w="2040"/>
        <w:gridCol w:w="2253"/>
        <w:gridCol w:w="2155"/>
      </w:tblGrid>
      <w:tr>
        <w:trPr>
          <w:tblHeader w:val="true"/>
          <w:trHeight w:val="622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AÑO DE SOLICITUD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CONCEJALÍ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NÚMER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IMPORTE SOLICITADO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IMPORTE TOTAL CONCEDIDO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IMPORTE TOTAL JUSTIFICADO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19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Igualda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9.500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9.50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4.523,60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Igualda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3.499,72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3.499,72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5.608,50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Comerc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.000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.00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9.973,10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Emple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3.770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3.77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4.911,65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Mantenimiento de la Ciuda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21.557,9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19.517,71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86.102,03 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Servicios Social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60.792,04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60.792,04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42.669,84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Muj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89.729,91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89.729,91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29.831,72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Centro de Atención Tempra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87.147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87.147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74.480,03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Bibliote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014,69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014,69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.168,20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Deport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5.500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5.50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5.525,07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022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Deport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10.771,9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3.016,13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10.837,36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Emple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75.401,81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75.401,81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265.484,37 €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02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Seguridad Ciudad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87.500,00 €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87.500,00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2.132.521,84€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02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Juzgado de Pa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2.145,00 €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2.145,00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2.145,00 €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/>
                <w:iCs w:val="false"/>
                <w:szCs w:val="24"/>
              </w:rPr>
            </w:pPr>
            <w:r>
              <w:rPr>
                <w:b w:val="false"/>
                <w:bCs/>
                <w:iCs w:val="false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  <w:shd w:fill="auto" w:val="clear"/>
              </w:rPr>
              <w:t>1.519.329,97 €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  <w:shd w:fill="auto" w:val="clear"/>
              </w:rPr>
              <w:t>1.509.534,01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.656.782,31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12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Informe elaborado por la Unidad de Planificación y Comunicación Interna.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Datos a 26 de enero de 2023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34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020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260" r="-100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661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1080" r="-353" b="-1080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4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4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Rosa </cp:lastModifiedBy>
  <dcterms:modified xsi:type="dcterms:W3CDTF">2023-01-26T12:54:18Z</dcterms:modified>
  <cp:revision>40</cp:revision>
  <dc:subject/>
  <dc:title/>
</cp:coreProperties>
</file>