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ÚMERO DE SUBVENCIONES TRAMITADAS POR CONCEJALÍAS, CON INDICACIÓN DE IMPORTE TOTAL SOLICITADO, CONCEDIDO Y JUSTIFICADO EN EL AÑO 2022:</w:t>
      </w:r>
    </w:p>
    <w:tbl>
      <w:tblPr>
        <w:tblW w:w="133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3567"/>
        <w:gridCol w:w="1134"/>
        <w:gridCol w:w="2040"/>
        <w:gridCol w:w="2253"/>
        <w:gridCol w:w="2155"/>
      </w:tblGrid>
      <w:tr>
        <w:trPr>
          <w:tblHeader w:val="true"/>
          <w:trHeight w:val="622" w:hRule="atLeas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AÑO DE SOLICITUD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CONCEJALÍ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NÚMER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SOLICITAD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IMPORTE TOTAL CONCEDIDO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TOTAL JUSTIFICADO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19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Igual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.5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.5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4.523,6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Igual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3.499,72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3.499,72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5.608,5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omerci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9.973,10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Emple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3.77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3.77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4.911,65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antenimiento de la Ciuda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21.557,9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19.517,7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86.102,03  €</w:t>
            </w:r>
          </w:p>
        </w:tc>
      </w:tr>
      <w:tr>
        <w:trPr>
          <w:trHeight w:val="462" w:hRule="atLeast"/>
        </w:trPr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Servicios Social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60.792,04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60.792,04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42.669,84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uj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9.729,91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9.729,9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29.831,72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entro de Atención Tempra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7.147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87.147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74.480,03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Bibliote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14,69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14,69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168,20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Deport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5.500,0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5.5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5.525,07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2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Deporte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0.771,90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3.016,13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10.837,36 €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Emple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75.401,81 €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75.401,8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265.484,37 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Seguridad Ciudad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87.500,00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87.500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2.132.521,84€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202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Juzgado de Pa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Cs w:val="24"/>
                <w:shd w:fill="auto" w:val="clear"/>
              </w:rPr>
            </w:pPr>
            <w:r>
              <w:rPr>
                <w:b w:val="false"/>
                <w:bCs w:val="false"/>
                <w:iCs w:val="false"/>
                <w:szCs w:val="24"/>
                <w:shd w:fill="auto" w:val="clear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2.145,00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2.145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  <w:shd w:fill="auto" w:val="clear"/>
              </w:rPr>
              <w:t>2.145,00 €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/>
                <w:iCs w:val="false"/>
                <w:szCs w:val="24"/>
              </w:rPr>
            </w:pPr>
            <w:r>
              <w:rPr>
                <w:b w:val="false"/>
                <w:bCs/>
                <w:iCs w:val="false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519.329,97 €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509.534,01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.656.782,31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Informe elaborado por la Unidad de Planificación y Comunicación Interna.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Datos a 26 de enero de 2023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34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147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386" r="-110" b="-1386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59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9" t="-1188" r="-389" b="-1188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Rosa </cp:lastModifiedBy>
  <dcterms:modified xsi:type="dcterms:W3CDTF">2023-01-26T12:54:18Z</dcterms:modified>
  <cp:revision>40</cp:revision>
  <dc:subject/>
  <dc:title/>
</cp:coreProperties>
</file>